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Анжелика Юрье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«Гимназии № 6» г. Перм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 исследовательской деятельност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Единственный путь, ведущий к знаниям, - это деятельность”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Бернард Шоу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организации деятельности учащихся можно назвать исследовательскую. Приобщение детей к научно-исследовательской деятельности на первой ступени образования позволяет развивать интеллектуальные и творческие способности обучающихся. Ученики начальной школы по природе своей исследователи и с большим интересом участвуют в различных делах. Успех работы во многом зависит от его организации. Исследовательская деятельность один из способов достижения личностных, метапредметных и предметных результатов обучающихся, предусмотренных ФГОС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ми задачами, стоящими перед  педагогами при организации исследовательской деятельности обучающихся, являются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развитие исследовательских умений учащихся и других образовательных компетентностей (в решении проблем, информационной, коммуникативной, социального взаимодействия)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инициирование практического освоения школьниками знаний об окружающей действительности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 </w:t>
      </w:r>
      <w:r>
        <w:rPr/>
        <w:t>достижение понимания целостности окружающего мира, осознания, позиционирования ими себя в этом мире;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повышение учебной самостоятельности, инициативы, ответственности и, как следствие, мотивации учащихся.</w:t>
      </w:r>
    </w:p>
    <w:p>
      <w:pPr>
        <w:pStyle w:val="TextBodyIndent"/>
        <w:spacing w:lineRule="auto" w:line="360"/>
        <w:rPr/>
      </w:pPr>
      <w:r>
        <w:rPr/>
        <w:t xml:space="preserve">Хочется отметить, что данная работа помогает компенсировать дефицит, во-первых,  практических («жизненных») знаний об окружающем мире, во-вторых, пространства, способов и форм проявления школьниками себя, апробирования ими своих знаний и умений. Дети самостоятельно и с помощью взрослых будут учиться задавать серьезные вопросы и отвечать на них. </w:t>
      </w:r>
    </w:p>
    <w:p>
      <w:pPr>
        <w:pStyle w:val="TextBodyIndent"/>
        <w:spacing w:lineRule="auto" w:line="360"/>
        <w:ind w:firstLine="709"/>
        <w:rPr/>
      </w:pPr>
      <w:r>
        <w:rPr/>
        <w:t>На специальных занятиях по внеурочной деятельности совместно с детьми выделяются  этапы исследовательской деятельности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Выбор темы исследов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пределение объекта и предмета исследов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пределение цели и задач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Разработка гипотез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Составление плана исследов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Работа с литературо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Выбор методов исследования. 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8. Подготовка и проведение исследования (сбор материалов).</w:t>
      </w:r>
    </w:p>
    <w:p>
      <w:pPr>
        <w:pStyle w:val="TextBodyIndent"/>
        <w:spacing w:lineRule="auto" w:line="360"/>
        <w:ind w:firstLine="709"/>
        <w:rPr/>
      </w:pPr>
      <w:r>
        <w:rPr>
          <w:bCs/>
        </w:rPr>
        <w:t>9. Обработка результатов исследования и формулирование выводов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амым сложным этапом становится выбор темы исследования. Это первый, наиболее трудный и ответственный этап. Принято считать, что правильно выбранная тема во многом определяет успех  работы. Тема должна быть актуальна, отличаться новизной, направлять научный поиск в область животрепещущих проблем и вопросов. Выбирая тему исследования, нужно обратить внимание детей на то, что предпочтительно брать </w:t>
      </w:r>
      <w:r>
        <w:rPr>
          <w:b/>
          <w:bCs/>
          <w:sz w:val="28"/>
          <w:szCs w:val="28"/>
        </w:rPr>
        <w:t>задачу сравнительно узкого плана</w:t>
      </w:r>
      <w:r>
        <w:rPr>
          <w:sz w:val="28"/>
          <w:szCs w:val="28"/>
        </w:rPr>
        <w:t>, которую предстоит разработать глубоко и всесторонне, при этом необходимо иметь в виду ее актуальность и соответствие требованиям науки и практики. Тема должна быть интересна ребёнку и быть полезной для него. Важным условием успешности является создание всех необходимых условий для ее реализации. Темы исследований могут отражать проблемы окружающего мира:  «Почему весной асфальт тает, или проблемы дорог», «Жизнь в яйце»; проблемы здоровья учащихся: «Влияние Луны на успеваемость обучающихся», «Вред и польза сотовых телефонов» и проч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 предмет  исследования определяют  цели и задачи работы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формулируется кратко и предельно точно, в смысловом отношении выражая то основное, что намеревается сделать исследователь, к какому конечному результату он стремитс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конкретизируется и развивается в задачах исследования. Задач ставится несколько, каждая решённая задача должна найти своё отражение в решении и выводах. Задача может начинаться словам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обосновать…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доказать…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рить…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ить …  и др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работы является формулировка гипотезы. С понятием гипотеза дети знакомятся на уроках окружающего мира, русского языка, математики. Открывая тот или иной способ действия, обучающиеся высказывают свои предположения, которые в дальнейшем подтверждаются или опровергаются. При выдвижении  гипотезы следует учитывать  несколько важных моментов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- это утверждение вида: «если А, то В», которое описывает, как намереваемся разрешить проблем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свойства гипотезы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неопределенность истинного знач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направленность на раскрытие данного явле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выдвижение предположения о результатах разрешения проблемы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возможность выдвинуть «проект» решения проблем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хемы, которыми можно воспользоваться: </w:t>
      </w:r>
      <w:r>
        <w:rPr>
          <w:i/>
          <w:sz w:val="28"/>
          <w:szCs w:val="28"/>
        </w:rPr>
        <w:t>Если.., то</w:t>
      </w:r>
      <w:r>
        <w:rPr>
          <w:sz w:val="28"/>
          <w:szCs w:val="28"/>
        </w:rPr>
        <w:t xml:space="preserve">..; </w:t>
      </w:r>
      <w:r>
        <w:rPr>
          <w:i/>
          <w:sz w:val="28"/>
          <w:szCs w:val="28"/>
        </w:rPr>
        <w:t>Так как.., то</w:t>
      </w:r>
      <w:r>
        <w:rPr>
          <w:sz w:val="28"/>
          <w:szCs w:val="28"/>
        </w:rPr>
        <w:t xml:space="preserve">..; </w:t>
      </w:r>
      <w:r>
        <w:rPr>
          <w:i/>
          <w:sz w:val="28"/>
          <w:szCs w:val="28"/>
        </w:rPr>
        <w:t>Предположим, что.., то</w:t>
      </w:r>
      <w:r>
        <w:rPr>
          <w:sz w:val="28"/>
          <w:szCs w:val="28"/>
        </w:rPr>
        <w:t>…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ажной частью исследования является работа  с  необходимой  литературой и источниками информац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определения методов исследования подразумевает знакомство с методами и планирование работы с ними. В основном, обучающиеся начальной школы используют следующие методы:   эксперимент, прямое наблюдение. В  меньшей степени - теоретические методы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 работы - обработка результатов и оформление самой работы. Необходимо помнить о том, что текст должен быть грамотно оформлен с учетом всех требований к работам данного типа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астие школьников в исследовательском виде деятельности, действительно, способствует их всестороннему развитию, формирует те компетентности, которые не всегда удается развить в учебной работе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41:00Z</dcterms:created>
  <dc:creator>user</dc:creator>
  <dc:description/>
  <dc:language>en-US</dc:language>
  <cp:lastModifiedBy>user</cp:lastModifiedBy>
  <dcterms:modified xsi:type="dcterms:W3CDTF">2017-06-16T11:41:00Z</dcterms:modified>
  <cp:revision>2</cp:revision>
  <dc:subject/>
  <dc:title/>
</cp:coreProperties>
</file>